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43"/>
        <w:gridCol w:w="222"/>
        <w:gridCol w:w="2183"/>
        <w:gridCol w:w="2602"/>
        <w:gridCol w:w="292"/>
      </w:tblGrid>
      <w:tr>
        <w:trPr>
          <w:trHeight w:val="214" w:hRule="atLeast"/>
          <w:cantSplit w:val="true"/>
        </w:trPr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речны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.06.2015г № 36/147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Заречное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по отбору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чный сельсовет 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  самоуправления в Российской Федерации», статьей 16 Закона Оренбургской области от 21 февраля 1996 года «Об организации местного самоуправления в Оренбургской области», статьей 21 Устава муниципального образования Заречный сельсовет Ташлинского района Оренбургской области, Совет депутатов муниципального образования Заречный сельсовет Р Е Ш И 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проведения конкурса по отбору кандидатур на должность главы муниципального образования Заречный сельсовет Ташлинского района Оренбургской области» согласно приложе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Совета депутатов и на специалиста 1 категории Бескровного Г.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путём размещения на официальном сайт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Т.Н. Бой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        М.М. Тесленко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ослано:  постоянной комиссии, прокуратуре района, официальный сайт, в дел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2015г № 36/147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орядке проведения конкурса по отбору кандидатур на должность главы муниципального образования  Заречный сельсовет Ташлин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стоящее Положение (далее по тексту - Положение) разработано в соответствии с федеральным законодательством, законодательством Оренбургской области, уставом муниципального образования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и определяет порядок проведения конкурса по отбору кандидатур на должност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I. Порядок назначения конкурс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я конкурса по отбору кандидатур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образования 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принимаетс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етом депутатов муниципального образования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>. В решении определяются дата, врем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проведения конкурса, условия конкурса, срок публикации объявления о проведении конкур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срочного прекращения полномочий главы муниципального образования Ташлинский район</w:t>
        <w:tab/>
        <w:t>конкурс по отбору кандидатур объявляется в течение 30 дней со дня прекращения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о отбору кандидатур на должност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ab/>
        <w:t xml:space="preserve"> проводит конкурсная комиссия (далее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у - конкурсная комиссия), которая непосредственно осуществляет подготовку и проведение конкурс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комиссия формируется на срок проведения конкурса. Общее число членов конкурсной комиссии составляет  восемь человек.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формировании конкурсной комиссии половина членов конкурсно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назначается Советом депутатов муниципального образования Заречный сельсовет Ташлинского района Оренбургской области, а друг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а – Главой Ташл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Членами конкурсной комиссии не могут бы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моложе 18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ца, не имеющие гражданств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граждане Российской Федерации,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епогашенную судимос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ждане, состоящие в </w:t>
      </w:r>
      <w:r>
        <w:rPr>
          <w:sz w:val="28"/>
          <w:szCs w:val="28"/>
        </w:rPr>
        <w:t>близком родстве или свойстве (родители, супруги, дети, братья, сестры, а также братья, сестры, родители, дети супругов и супруги детей) с кандидатом в глав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е, по роду трудовой деятельности находящиеся в непосредственном подчинении у кандидата в главы муниципального образования. При наличии среди кандидатов в главы лица, являющегося непосредственным начальником одного из членов комиссии, органы формирующие комиссию (Совет депутатов, Глава Ташлинского района) могут принять решение о выводе из состава комиссии и замене члена, находящегося в подчинении кандидата в главы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Конкурсная комиссия считается сформированной со дня назначения органами, указанными  в пункте 3.2. настоящего Положения, всех ее чл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конкурсной комиссии, заместитель председателя конкурсной комиссии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Материально-техническое и организационное обеспечение деятельности конкурсной комиссии осуществляется аппаратом администрации</w:t>
        <w:tab/>
        <w:t>Ташли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7. Основными задачами конкурсной комиссии при проведении конкурса по отбору кандидатур на должность главы муниципального образования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ение соблюдения равных условий конкурса для каждого из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отрение документов, представленных на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ределение кандидатур на должность главы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 Ташлинский район для  представления кандидатур  Сов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утатов  муниципального образования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8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муниципального образования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ститель председателя конкурсной комиссии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9. Заседание конкурсной комиссии при проведении конкурса по отбору кандидатур на должность главы муниципального образования Ташлинский район проводится непосредственно при участии членов конкурсной комиссии и кандидатов в главы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считается правомочным, если на нем присутствует не менее 2/3 от установленного числа членов конкурсной комиссии.    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ы в главы муниципального образования приглашаются на заседание комиссии в порядке очередности установленной исходя из времени подачи личного заявления об участии в конкурс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заседании к конкурсной комиссии не допускаются посторонние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0.Члены конкурсной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оевременно, не позднее чем за два дня до заседания конкурсной комиссии, получать информацию о планируемом заседании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комиться с документами и материалами, связанными с проведение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вать вопросы кандидатам во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лосовать на заседаниях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1. 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2. После избрания главы муниципального образования Ташлинский район</w:t>
      </w:r>
      <w:r>
        <w:rPr>
          <w:b/>
          <w:bCs/>
          <w:color w:val="000000"/>
          <w:sz w:val="28"/>
          <w:szCs w:val="28"/>
        </w:rPr>
        <w:t xml:space="preserve"> 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 все документы конкурсной комисс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ированные в дело, передаются в администрацию муниципального образования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3.Полномочия конкурсной комиссии прекращаются на следующий день после избрания главы муниципального образования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Право на участие в конкурсе и порядок предст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урсную комиссию докумен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Не допускаются к участию в конкурсе граждане, указанные в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Гражданин, изъявивший желание участвовать в конкурсе, представляет в конкурсную комисс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ичное заявление об участии в конкурсе на имя председателя конкурсной комисс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пию паспор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ю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рамму (концепцию) развития муниципального образования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4. Документы, указанные в пункте 4.3. настоящего Положения, подаются в конкурсную комиссию одновреме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лучае нарушения срока представления документов, указанного в пункте </w:t>
      </w:r>
      <w:r>
        <w:rPr>
          <w:sz w:val="28"/>
          <w:szCs w:val="28"/>
        </w:rPr>
        <w:t>4.6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5. 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6. Прием документов на участие в конкурсе осуществляется в течение  5 дней после опубликования решения о проведении конкур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7. До начала конкурса кандидат вправе представить письменное заявление о снятии своей кандидату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дготовка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. Конкурсная комиссия организует проверку сведений, указанных в абзацах шестом, седьмом и вос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 Отказ в участии в конкуре оформляется решением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I. Порядок проведения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.Конкурс по отбору кандидатур на должность главы муниципального образования Ташлинский район  проводится в форме индивидуального собеседования с каждым кандида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3. 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 </w:t>
      </w:r>
      <w:r>
        <w:rPr>
          <w:sz w:val="28"/>
          <w:szCs w:val="28"/>
        </w:rPr>
        <w:t>Конкурс может проводиться в форме тес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4. Критериями оценки кандида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еустремленность, навыки дело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бовательность к себе и подчиненным, самокритич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6. Решение конкурсной комиссии принимается путем открытого голосования в отсутствие кандидатов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7. По итогам проведения конкурса конкурсная комиссия представляет не позднее трех рабочих дней со дня проведения конкурса в Совет депутатов муниципального образования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 две кандидатуры для избрания главы муниципального образования</w:t>
        <w:tab/>
        <w:t xml:space="preserve">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8. Конкурс признается несостоявшим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онкурсную комиссию не подано заявлений об участии в конкурсе или подано только одно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конкурса только одна кандидатура может быть представлена 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муниципального образования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ab/>
        <w:t xml:space="preserve"> в качестве кандидата на дол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конкурса никто из участвующих в конкурсе лиц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ть представлен в Совет депутатов </w:t>
        <w:tab/>
        <w:t xml:space="preserve"> в каче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ндидатов на должность главы муниципального образования </w:t>
      </w:r>
      <w:r>
        <w:rPr>
          <w:b/>
          <w:bCs/>
          <w:color w:val="000000"/>
          <w:sz w:val="28"/>
          <w:szCs w:val="28"/>
        </w:rPr>
        <w:t>Заречный сельсовет Ташлинского района Оренбург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ми кандидатами поданы заявления о снятии своих кандидатур с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9.Решение конкурсной комиссии о признании конкурса  несостоявшимся направляется в Совет депутатов</w:t>
        <w:tab/>
        <w:t>муниципального образования не позднее трех рабочих дней со дня проведения конкурса, который принимает решение об объявлении повтор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оведении повторного конкурса допускается участие в нем граждан, которые участвовали в конкурсе, признанном несостоявшимся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23:00Z</dcterms:created>
  <dc:creator>Бойко Т.Н.</dc:creator>
  <dc:description/>
  <cp:keywords/>
  <dc:language>en-US</dc:language>
  <cp:lastModifiedBy>Бойко Т.Н.</cp:lastModifiedBy>
  <dcterms:modified xsi:type="dcterms:W3CDTF">2015-09-23T04:23:00Z</dcterms:modified>
  <cp:revision>2</cp:revision>
  <dc:subject/>
  <dc:title/>
</cp:coreProperties>
</file>